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uhlář pro příčky a vestavěný nábytek (kód: 33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; Truhlář pro příčky a vestavěný nábyte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 ve stavebním truhl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stavební a stavebně-truhlářského výrob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robního výkresu příček, vestavěného nábytku, včetně výpočtů a rozpisu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nástrojů, strojů a zařízení, organizace práce při výrobě a kompletaci příček a vestavěného náby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ní a spojování materiálů ze dřeva, plastu apod. (řezání, hoblování, tvarování, dlabání, vrtání, broušení, lepení, dýhování atd.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výrobků mořením, bělením, voskováním, imitováním dřeva, nanášením tmelů, emailů a l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kompletace příček a vestavěného náby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příček a vestavěného náby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při výrobě a montáži příček a vestavěného náby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pro příčky a vestavěný nábytek,  15.06.2025 23:50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pro příčky a vestavěný nábytek,  15.06.2025 23:50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50:54Z</dcterms:created>
  <dc:creator/>
  <dc:description/>
  <dc:language>en-US</dc:language>
  <cp:lastModifiedBy>Stimulsoft Reports 2020.2.3 from 29 April 2020</cp:lastModifiedBy>
  <dcterms:modified xsi:type="dcterms:W3CDTF">2025-06-15T23:50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