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příčky a vestavěný nábytek (kód: 33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29.04.2025 0:28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29.04.2025 0:28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ruhlář/truhlářka pro příčky a vestavěný nábytek (kód:33-023-H) je integrovaná do úplné profesní kvalifikace Truhlář (kód:33-99-H/2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29.04.2025 0:28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50Z</dcterms:created>
  <dc:creator/>
  <dc:description/>
  <dc:language>en-US</dc:language>
  <cp:lastModifiedBy>Stimulsoft Reports 2020.2.3 from 29 April 2020</cp:lastModifiedBy>
  <dcterms:modified xsi:type="dcterms:W3CDTF">2025-04-29T00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