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/truhlářka pro příčky a vestavěný nábytek (kód: 33-02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tavební a stavebně-truhlář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robního výkresu příček, vestavěného nábytku, včetně výpočtů a rozpisu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nástrojů, strojů a zařízení, organizace práce při výrobě a kompletaci příček a vestavěného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ní a spojování materiálů ze dřeva, plastu,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montáž příček a vestavěného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příček a vestavěného náby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příček a vestavěného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a montáži příček a vestavěného náby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příčky a vestavěný nábytek,  30.04.2025 3:11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příčky a vestavěný nábytek,  30.04.2025 3:11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11:12Z</dcterms:created>
  <dc:creator/>
  <dc:description/>
  <dc:language>en-US</dc:language>
  <cp:lastModifiedBy>Stimulsoft Reports 2020.2.3 from 29 April 2020</cp:lastModifiedBy>
  <dcterms:modified xsi:type="dcterms:W3CDTF">2025-04-30T03:11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