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 pro výrobu oken a dveří (kód: 33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tavební a stavebně-truhl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robního výkresu okna a dveří, včetně výpočtů a rozpisu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nástrojů, strojů a zařízení, organizace práce při zhotovování oken a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a spojování materiálů ze dřeva, plastu,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montáž oken a dveří včetně osazování 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oken a dve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oken a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oken a dve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pro výrobu oken a dveří,  17.06.2025 7:34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pro výrobu oken a dveří,  17.06.2025 7:34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34:57Z</dcterms:created>
  <dc:creator/>
  <dc:description/>
  <dc:language>en-US</dc:language>
  <cp:lastModifiedBy>Stimulsoft Reports 2020.2.3 from 29 April 2020</cp:lastModifiedBy>
  <dcterms:modified xsi:type="dcterms:W3CDTF">2025-06-17T07:34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