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ruhlář pro výrobu oken a dveří (kód: 33-02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truhlář; Truhlář pro výrobu oken a dveř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, správné používání pracovních pomůcek ve stavebním truhlář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stavební a stavebně-truhlářského výrob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výrobního výkresu okna a dveří, včetně výpočtů a rozpisu materiál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materiálů, technologických postupů, nástrojů, strojů a zařízení, organizace práce při zhotovování oken a dveř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rábění a spojování materiálů ze dřeva, plastu apod. (řezání, hoblování, tvarování, dlabání, vrtání, broušení, lepení, dýhování atd.)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rchová úprava výrobků mořením, bělením, voskováním, imitováním dřeva, nanášením tmelů, emailů a la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a montáž oken a dveří včetně osazování k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, balení a expedice oken a dveř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znamenávání technických údajů a výsledků práce při výrobě oken a dveř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em z truhlářské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uhlář pro výrobu oken a dveří,  04.05.2025 13:18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7.08.201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uhlář pro výrobu oken a dveří,  04.05.2025 13:18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4T13:18:26Z</dcterms:created>
  <dc:creator/>
  <dc:description/>
  <dc:language>en-US</dc:language>
  <cp:lastModifiedBy>Stimulsoft Reports 2020.2.3 from 29 April 2020</cp:lastModifiedBy>
  <dcterms:modified xsi:type="dcterms:W3CDTF">2025-05-04T13:18:2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