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/truhlářka pro výrobu oken a dveří (kód: 33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tavební a stavebně-truhl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robního výkresu okna a dveří, včetně výpočtů a rozpis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, organizace práce při zhotovování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,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montáž oken a dveří včetně osazování 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výrobu oken a dveří,  14.06.2025 17:0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výrobu oken a dveří,  14.06.2025 17:0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7:42Z</dcterms:created>
  <dc:creator/>
  <dc:description/>
  <dc:language>en-US</dc:language>
  <cp:lastModifiedBy>Stimulsoft Reports 2020.2.3 from 29 April 2020</cp:lastModifiedBy>
  <dcterms:modified xsi:type="dcterms:W3CDTF">2025-06-14T17:07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