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/truhlářka pro výrobu oken a dveří (kód: 3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í truhl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9.04.2025 8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ých oborů, Havířov-Šumbark, Lidická 1a/600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dická 600/1a, 73601 Havířov - Šumbark 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/truhlářka pro výrobu oken a dveří,  29.04.2025 8:41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19Z</dcterms:created>
  <dc:creator/>
  <dc:description/>
  <dc:language>en-US</dc:language>
  <cp:lastModifiedBy>Stimulsoft Reports 2020.2.3 from 29 April 2020</cp:lastModifiedBy>
  <dcterms:modified xsi:type="dcterms:W3CDTF">2025-04-29T08:41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