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uhlář/truhlářka pro výrobu oken a dveří (kód: 33-02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ruhl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/truhlářka pro výrobu oken a dveří,  29.04.2025 8:27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ruhlář (kód: 33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truhlář/truhlářka (kód: 33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 nábytkář / truhlářka nábytkářka (kód: 33-00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obklady, schodiště a podlahy (kód: 33-02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příčky a vestavěný nábytek (kód: 33-02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výrobu oken a dveří (kód: 33-022-H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/truhlářka pro výrobu oken a dveří,  29.04.2025 8:27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5" name="Image1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avební truhlář (kód: 33-99-H/01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obklady, schodiště a podlahy (kód: 33-02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příčky a vestavěný nábytek (kód: 33-02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výrobu oken a dveří (kód: 33-02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Truhlář/truhlářka pro výrobu oken a dveří (kód:33-022-H) je integrovaná do úplné profesní kvalifikace Truhlář (kód:33-99-H/24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/truhlářka pro výrobu oken a dveří,  29.04.2025 8:27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27:19Z</dcterms:created>
  <dc:creator/>
  <dc:description/>
  <dc:language>en-US</dc:language>
  <cp:lastModifiedBy>Stimulsoft Reports 2020.2.3 from 29 April 2020</cp:lastModifiedBy>
  <dcterms:modified xsi:type="dcterms:W3CDTF">2025-04-29T08:27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