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žařský technik technolog výroby obuvi (kód: 32-01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technolog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obuvnických polotovarů, materiálů a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výrobu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a technologické dokumentac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výroby obuvi,  30.04.2025 16:3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ařský technik technolog výroby obuvi,  30.04.2025 16:3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38:38Z</dcterms:created>
  <dc:creator/>
  <dc:description/>
  <dc:language>en-US</dc:language>
  <cp:lastModifiedBy>Stimulsoft Reports 2020.2.3 from 29 April 2020</cp:lastModifiedBy>
  <dcterms:modified xsi:type="dcterms:W3CDTF">2025-04-30T16:38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