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technolog výroby obuvi (kód: 32-0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olog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technologické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výroby obuvi,  16.06.2025 3:0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výroby obuvi,  16.06.2025 3:0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06:06Z</dcterms:created>
  <dc:creator/>
  <dc:description/>
  <dc:language>en-US</dc:language>
  <cp:lastModifiedBy>Stimulsoft Reports 2020.2.3 from 29 April 2020</cp:lastModifiedBy>
  <dcterms:modified xsi:type="dcterms:W3CDTF">2025-06-16T03:06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