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konzerv (kód: 29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výrobních mas a drůbežího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mocných látek a konzervových obalů pro výrobu 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urovin pro výrobu konzer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lnění, míchání a výpočet spotřeby surovin pro výrobu 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 a uzavírání konzer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azení a označování konzerv a polokonzerv po tepelném o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ři výrobě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onzerv,  03.05.2025 5:2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onzerv,  03.05.2025 5:2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5:23:49Z</dcterms:created>
  <dc:creator/>
  <dc:description/>
  <dc:language>en-US</dc:language>
  <cp:lastModifiedBy>Stimulsoft Reports 2020.2.3 from 29 April 2020</cp:lastModifiedBy>
  <dcterms:modified xsi:type="dcterms:W3CDTF">2025-05-03T05:23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