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plánovač výroby, zásobovač (kód: 32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, základních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spotřeby práce a plnění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,  30.04.2025 7:0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,  30.04.2025 7:0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5:42Z</dcterms:created>
  <dc:creator/>
  <dc:description/>
  <dc:language>en-US</dc:language>
  <cp:lastModifiedBy>Stimulsoft Reports 2020.2.3 from 29 April 2020</cp:lastModifiedBy>
  <dcterms:modified xsi:type="dcterms:W3CDTF">2025-04-30T07:0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