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plánovač výroby, zásobovač (kód: 32-01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u a množství surovin a materiálů pro kožeděl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ologických podmínek pro jednotlivé úseky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obuvnických polotovarů, materiálů a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bory spotřeby práce a plnění normativ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spotřeby práce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norem a normativ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sborníků norem a normativ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plánovač výroby, zásobovač,  30.04.2025 6:59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plánovač výroby, zásobovač,  30.04.2025 6:59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59:30Z</dcterms:created>
  <dc:creator/>
  <dc:description/>
  <dc:language>en-US</dc:language>
  <cp:lastModifiedBy>Stimulsoft Reports 2020.2.3 from 29 April 2020</cp:lastModifiedBy>
  <dcterms:modified xsi:type="dcterms:W3CDTF">2025-04-30T06:59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