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plánovač výroby, zásobovač / kožařská technička plánovačka výroby, zásobovačka (kód: 32-01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 / kožařská technička plánovačka výroby, zásobovačka,  30.04.2025 11:2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ožařský technik plánovač výroby, zásobovač / kožařská technička plánovačka výroby, zásobovačka (kód:32-014-M) rozvíjí úplnou profesní kvalifikaci Kožařský technik (kód:32-99-M/03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plánovač výroby, zásobovač / kožařská technička plánovačka výroby, zásobovačka,  30.04.2025 11:2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5:43Z</dcterms:created>
  <dc:creator/>
  <dc:description/>
  <dc:language>en-US</dc:language>
  <cp:lastModifiedBy>Stimulsoft Reports 2020.2.3 from 29 April 2020</cp:lastModifiedBy>
  <dcterms:modified xsi:type="dcterms:W3CDTF">2025-04-30T11:2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