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, vykládání, tvorba a výměna uzávěrů a nákladních předmětů dle dokladů a elektronických záznamů SW evidence v přepravních uzlech a vyměňovacích poštách,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írání poštovních schr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W evidence ručními snímači čárových kódů a dodržování technologických postupů evidence zásilek I. technologické úr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 v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mechanizační techniky při třídě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deokódování listov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I,  16.06.2025 10:4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I,  16.06.2025 10:4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6:35Z</dcterms:created>
  <dc:creator/>
  <dc:description/>
  <dc:language>en-US</dc:language>
  <cp:lastModifiedBy>Stimulsoft Reports 2020.2.3 from 29 April 2020</cp:lastModifiedBy>
  <dcterms:modified xsi:type="dcterms:W3CDTF">2025-06-16T10:4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