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oštovní přepravy I (kód: 37-02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 zázemí pošt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oštovní přepravy I,  15.06.2025 13:18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logistická Dalovice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lavní 114, 36263 Dal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oštovní přepravy I,  15.06.2025 13:18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3:18:34Z</dcterms:created>
  <dc:creator/>
  <dc:description/>
  <dc:language>en-US</dc:language>
  <cp:lastModifiedBy>Stimulsoft Reports 2020.2.3 from 29 April 2020</cp:lastModifiedBy>
  <dcterms:modified xsi:type="dcterms:W3CDTF">2025-06-15T13:18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