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 přepážky (kód: 37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ování na přepáž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reklamací souvisejících s provozem a službami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,  18.05.2025 9:4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,  18.05.2025 9:4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9:41:21Z</dcterms:created>
  <dc:creator/>
  <dc:description/>
  <dc:language>en-US</dc:language>
  <cp:lastModifiedBy>Stimulsoft Reports 2020.2.3 from 29 April 2020</cp:lastModifiedBy>
  <dcterms:modified xsi:type="dcterms:W3CDTF">2025-05-18T09:4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