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oštovní přepážky univerzální (kód: 37-01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štovní přepážky univerzál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doplňkového zboží a ce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a vydávání listovních a balíkových zásilek klient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ázkov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a vyplácení poštovních poukázek, platebních dokladů a důch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, včetně znalosti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enězi v poštov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ování na poštovní přepáž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a poskytování služby Western Unio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zavření pracoviště (vyúčtování poštovních zásilek, finančních hotovostí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štovní přepážky univerzální,  01.05.2025 17:23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štovní přepážky univerzální,  01.05.2025 17:23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23:27Z</dcterms:created>
  <dc:creator/>
  <dc:description/>
  <dc:language>en-US</dc:language>
  <cp:lastModifiedBy>Stimulsoft Reports 2020.2.3 from 29 April 2020</cp:lastModifiedBy>
  <dcterms:modified xsi:type="dcterms:W3CDTF">2025-05-01T17:23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