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oštovní přepážky univerzální (kód: 37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poštovní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dávání listovních a balíkových zásilek klien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ázkov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plácení poštovních poukázek, platebních dokladů a důch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,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oštovních produktů a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oskytování služby Western Unio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zprostředkování zdravotního pojištění cizi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ření pracoviště (vyúčtování poštovních zásilek, finančních hotovos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 univerzální,  01.05.2025 15:21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 univerzální,  01.05.2025 15:21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21:14Z</dcterms:created>
  <dc:creator/>
  <dc:description/>
  <dc:language>en-US</dc:language>
  <cp:lastModifiedBy>Stimulsoft Reports 2020.2.3 from 29 April 2020</cp:lastModifiedBy>
  <dcterms:modified xsi:type="dcterms:W3CDTF">2025-05-01T15:21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