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univerzální (kód: 37-0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ázkov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,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 v poštov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ování na poštovní přepáž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oskytování služby Western Unio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17.06.2025 5:1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17.06.2025 5:1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0:38Z</dcterms:created>
  <dc:creator/>
  <dc:description/>
  <dc:language>en-US</dc:language>
  <cp:lastModifiedBy>Stimulsoft Reports 2020.2.3 from 29 April 2020</cp:lastModifiedBy>
  <dcterms:modified xsi:type="dcterms:W3CDTF">2025-06-17T05:1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