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štovní doručovatel/doručovatelka (kód: 37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ho provoz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9.04.2025 7:35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anipulant poštovního provozu a přepravy (kód: 37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poštovního provozu (kód: 37-99-H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štovní doručovatel/doručovatelka (kód: 37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(kód: 37-01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ravy I (kód: 37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nitřní poštovní služby II (kód: 37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štovní doručovatel/doručovatelka,  29.04.2025 7:35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5:17Z</dcterms:created>
  <dc:creator/>
  <dc:description/>
  <dc:language>en-US</dc:language>
  <cp:lastModifiedBy>Stimulsoft Reports 2020.2.3 from 29 April 2020</cp:lastModifiedBy>
  <dcterms:modified xsi:type="dcterms:W3CDTF">2025-04-29T07:3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