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štovní doručovatel/doručovatelka (kód: 37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17.06.2025 0:23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nipulant poštovního provozu a přepravy (kód: 37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poštovního provozu (kód: 37-99-H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17.06.2025 0:23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23:04Z</dcterms:created>
  <dc:creator/>
  <dc:description/>
  <dc:language>en-US</dc:language>
  <cp:lastModifiedBy>Stimulsoft Reports 2020.2.3 from 29 April 2020</cp:lastModifiedBy>
  <dcterms:modified xsi:type="dcterms:W3CDTF">2025-06-17T00:2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