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štovní doručovatel/doručovatelka (kód: 37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poštovních zásilek a finanční hotovosti po skončení doru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a nabídka služeb pošty a jejich smluvních partne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nakládka balíkových zásilek, včetně dodržování zásad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z zásilek od hromadného poda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bírání poštovních schrá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ručování poštovních zásilek všech dru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ácení poštovních poukázek, platebních dokladů a důch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, převzetí a zakládání listovních poštovních zásilek na doručovací pochůz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 v poštov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příjmu poštovních zásilek, plateb SIPO a peněžních poukáz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štovní doručovatel/doručovatelka,  30.04.2025 16:0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štovní doručovatel/doručovatelka,  30.04.2025 16:0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03:34Z</dcterms:created>
  <dc:creator/>
  <dc:description/>
  <dc:language>en-US</dc:language>
  <cp:lastModifiedBy>Stimulsoft Reports 2020.2.3 from 29 April 2020</cp:lastModifiedBy>
  <dcterms:modified xsi:type="dcterms:W3CDTF">2025-04-30T16:03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