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štovní doručovatel/doručovatelka (kód: 37-01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poštovního provoz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štovní doručovatel/doručovatelka,  30.04.2025 9:39:2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Manipulant poštovního provozu a přepravy (kód: 37-51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štovní doručovatel/doručovatelka (kód: 37-01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oštovní přepážky (kód: 37-01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oštovní přepravy I (kód: 37-02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nitřní poštovní služby II (kód: 37-020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Operátor poštovního provozu (kód: 37-99-H/04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štovní doručovatel/doručovatelka (kód: 37-01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oštovní přepážky (kód: 37-01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oštovní přepravy I (kód: 37-02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nitřní poštovní služby II (kód: 37-020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štovní doručovatel/doručovatelka,  30.04.2025 9:39:2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9:39:29Z</dcterms:created>
  <dc:creator/>
  <dc:description/>
  <dc:language>en-US</dc:language>
  <cp:lastModifiedBy>Stimulsoft Reports 2020.2.3 from 29 April 2020</cp:lastModifiedBy>
  <dcterms:modified xsi:type="dcterms:W3CDTF">2025-04-30T09:39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