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ových jader (kód: 33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a polotovarů pro výrobu matracových jad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čalounický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jednotlivých výplňových dílů pro čalou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olotovary i výrobky ve skla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při výrobě matracových jad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jader,  16.06.2025 10:4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jader,  16.06.2025 10:4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42:59Z</dcterms:created>
  <dc:creator/>
  <dc:description/>
  <dc:language>en-US</dc:language>
  <cp:lastModifiedBy>Stimulsoft Reports 2020.2.3 from 29 April 2020</cp:lastModifiedBy>
  <dcterms:modified xsi:type="dcterms:W3CDTF">2025-06-16T10:42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