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tracových jader (kód: 33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8.04.2025 23:1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čalounických jader (kód: 33-99-H/22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acovník/pracovnice vypěňování tvarovek z polyuretanových pěn (kód: 33-05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tracových jader (kód: 33-015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tracových jader,  28.04.2025 23:10:0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23:10:07Z</dcterms:created>
  <dc:creator/>
  <dc:description/>
  <dc:language>en-US</dc:language>
  <cp:lastModifiedBy>Stimulsoft Reports 2020.2.3 from 29 April 2020</cp:lastModifiedBy>
  <dcterms:modified xsi:type="dcterms:W3CDTF">2025-04-28T23:10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