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pracovatel/zpracovatelka živočišných tuků (kód: 29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ník a uz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ení a ošetření tukové tká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vaření živočišných tuků a výroba škva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azení a bale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a technologického vybavení při zpracování živočišných tu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rovozech masného průmyslu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7.06.2025 8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atel/zpracovatelka živočišných tuků,  17.06.2025 8:3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33:21Z</dcterms:created>
  <dc:creator/>
  <dc:description/>
  <dc:language>en-US</dc:language>
  <cp:lastModifiedBy>Stimulsoft Reports 2020.2.3 from 29 April 2020</cp:lastModifiedBy>
  <dcterms:modified xsi:type="dcterms:W3CDTF">2025-06-17T08:3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