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ělník čistění a kontroly dílců, balení výrobků (kód: 33-021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čištění a kontroly dílců, balení výrobk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jednoduchých strojů a zařízení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a čistění nábytkových dílců, nábytku a nábytkových sesta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balení a expedice výrobků a materiálů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em vzniklým při čistění a balení nábytk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čistění a kontroly dílců, balení výrobků,  16.06.2025 17:47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02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čistění a kontroly dílců, balení výrobků,  16.06.2025 17:47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7:47:17Z</dcterms:created>
  <dc:creator/>
  <dc:description/>
  <dc:language>en-US</dc:language>
  <cp:lastModifiedBy>Stimulsoft Reports 2020.2.3 from 29 April 2020</cp:lastModifiedBy>
  <dcterms:modified xsi:type="dcterms:W3CDTF">2025-06-16T17:47:1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