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čistění a kontroly dílců, balení výrobků (kód: 33-02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štění a kontroly dílců, balení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čistění nábytkových dílců, nábytku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výrobků a materiál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zniklým při čistění a balení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stění a kontroly dílců, balení výrobků,  29.04.2025 21:1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stění a kontroly dílců, balení výrobků,  29.04.2025 21:1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12:51Z</dcterms:created>
  <dc:creator/>
  <dc:description/>
  <dc:language>en-US</dc:language>
  <cp:lastModifiedBy>Stimulsoft Reports 2020.2.3 from 29 April 2020</cp:lastModifiedBy>
  <dcterms:modified xsi:type="dcterms:W3CDTF">2025-04-29T21:1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