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čistění a kontroly dílců, balení výrobků (kód: 3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m průmyslu; Dělník čištění a kontroly dílců, balení výrobků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16.06.2025 11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16.06.2025 11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28Z</dcterms:created>
  <dc:creator/>
  <dc:description/>
  <dc:language>en-US</dc:language>
  <cp:lastModifiedBy>Stimulsoft Reports 2020.2.3 from 29 April 2020</cp:lastModifiedBy>
  <dcterms:modified xsi:type="dcterms:W3CDTF">2025-06-16T11:5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