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montážník / dílenská montážnice nábytku (kód: 33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ílců, komponentů a materiálů pro montáž nábytku a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dřevěných a plastových materiálů řezáním, hoblováním, tvarováním, dlabáním, vrtáním a broušením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á montáž nábytku,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ráci dílenského montáž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14.06.2025 18:2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14.06.2025 18:2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26:40Z</dcterms:created>
  <dc:creator/>
  <dc:description/>
  <dc:language>en-US</dc:language>
  <cp:lastModifiedBy>Stimulsoft Reports 2020.2.3 from 29 April 2020</cp:lastModifiedBy>
  <dcterms:modified xsi:type="dcterms:W3CDTF">2025-06-14T18:2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