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povrchovou úpravu nábytku (kód: 33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; Pracovník pro povrchovou úpravu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navrhování optimálních materiálů pro konstruované dřevařské a nábytkářské výrobky, jejich konečné zpracování a povrchové ú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výrobků mořením, bělením, voskováním, imitováním dřeva, nanášením tmelů, emailů a 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laková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ovrchové úpravě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vrchovou úpravu nábytku,  16.06.2025 11:5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vrchovou úpravu nábytku,  16.06.2025 11:5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0:52Z</dcterms:created>
  <dc:creator/>
  <dc:description/>
  <dc:language>en-US</dc:language>
  <cp:lastModifiedBy>Stimulsoft Reports 2020.2.3 from 29 April 2020</cp:lastModifiedBy>
  <dcterms:modified xsi:type="dcterms:W3CDTF">2025-06-16T11:50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