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 povrchovou úpravu nábytku (kód: 33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; Pracovník pro povrchovou úpravu nábyt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 v nábytk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navrhování optimálních materiálů pro konstruované dřevařské a nábytkářské výrobky, jejich konečné zpracování a povrchové ú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dřevařské a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výrobků mořením, bělením, voskováním, imitováním dřeva, nanášením tmelů, emailů a l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, nástrojů a vybavení pro lakování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 při povrchové úpravě náby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povrchovou úpravu nábytku,  29.04.2025 11:38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povrchovou úpravu nábytku,  29.04.2025 11:38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38:22Z</dcterms:created>
  <dc:creator/>
  <dc:description/>
  <dc:language>en-US</dc:language>
  <cp:lastModifiedBy>Stimulsoft Reports 2020.2.3 from 29 April 2020</cp:lastModifiedBy>
  <dcterms:modified xsi:type="dcterms:W3CDTF">2025-04-29T11:38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