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výroby sesazenek (kód: 33-01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dýh, překližek a vrstveného dřeva; Pracovník výroby sesazenek</w:t>
            </w:r>
          </w:p>
        </w:tc>
      </w:tr>
      <w:tr>
        <w:trPr>
          <w:trHeight w:val="243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5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, správné používání pracovních pomůcek při výrobě sesazen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odkladech pro výrobu sesazen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a údržba dřevoobráběcích strojů a nástrojů pro výrobu sesazen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materiálů a polotovarů pro výrobu sesazen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azování sesazenek podle kresby a dýh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stupní, výstupní a mezioperační kontrola surovin, materiálů, polotovarů a výrobků v dřevařské a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z truhlářské výroby při výrobě sesazen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sesazenek,  16.06.2025 2:18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8.201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sesazenek,  16.06.2025 2:18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2:18:16Z</dcterms:created>
  <dc:creator/>
  <dc:description/>
  <dc:language>en-US</dc:language>
  <cp:lastModifiedBy>Stimulsoft Reports 2020.2.3 from 29 April 2020</cp:lastModifiedBy>
  <dcterms:modified xsi:type="dcterms:W3CDTF">2025-06-16T02:18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