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sesazenek (kód: 33-01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dýh, překližek a vrstveného dřev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0.04.2025 12:3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0.04.2025 12:31:2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sesazenek,  30.04.2025 12:3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23Z</dcterms:created>
  <dc:creator/>
  <dc:description/>
  <dc:language>en-US</dc:language>
  <cp:lastModifiedBy>Stimulsoft Reports 2020.2.3 from 29 April 2020</cp:lastModifiedBy>
  <dcterms:modified xsi:type="dcterms:W3CDTF">2025-04-30T12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