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trojů pro zpracování materiálů ve výrobě nábytku (kód: 33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16.06.2025 7:4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ská střední odborná škola, Klobouky u Brna, nám. Míru 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Míru  101/6, 69172 Klobouky u Brn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Hra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384, 75301 Hra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16.06.2025 7:4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8:32Z</dcterms:created>
  <dc:creator/>
  <dc:description/>
  <dc:language>en-US</dc:language>
  <cp:lastModifiedBy>Stimulsoft Reports 2020.2.3 from 29 April 2020</cp:lastModifiedBy>
  <dcterms:modified xsi:type="dcterms:W3CDTF">2025-06-16T07:48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