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strojů pro zpracování materiálů ve výrobě nábytku (kód: 33-01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pro zpracování materiálů ve výrobě nábytk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pro zpracování materiálů ve výrobě nábytku,  15.06.2025 14:24:2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ruhlář (kód: 33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truhlář/truhlářka (kód: 33-00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 nábytkář / truhlářka nábytkářka (kód: 33-00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obklady, schodiště a podlahy (kód: 33-02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příčky a vestavěný nábytek (kód: 33-02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výrobu oken a dveří (kód: 33-022-H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pro zpracování materiálů ve výrobě nábytku,  15.06.2025 14:24:2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5" name="Image14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ruhlář nábytkář (kód: 33-99-H/07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pro zpracování materiálů ve výrobě nábytku,  15.06.2025 14:24:2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4:24:28Z</dcterms:created>
  <dc:creator/>
  <dc:description/>
  <dc:language>en-US</dc:language>
  <cp:lastModifiedBy>Stimulsoft Reports 2020.2.3 from 29 April 2020</cp:lastModifiedBy>
  <dcterms:modified xsi:type="dcterms:W3CDTF">2025-06-15T14:24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