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31"/>
        <w:gridCol w:w="2708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8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Obsluha strojů pro zpracování materiálů ve výrobě nábytku (kód: 33-017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ní dřeva a výroba hudebních nástrojů (kód: 33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strojů pro zpracování materiálů ve výrobě nábytk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05.02.2019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strojů pro zpracování materiálů ve výrobě nábytku,  29.04.2025 16:20:33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ěstská střední odborná škola, Klobouky u Brna, nám. Míru 6, příspěvková organizace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m. Míru  101/6, 69172 Klobouky u Brna</w:t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průmyslová škola Hranice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udentská 1384, 75301 Hranice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5" name="Image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polytechnická, Olomouc, Rooseveltova 79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ooseveltova 472, 77900 Olomouc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6" name="Image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technických oborů, Havířov-Šumbark, Lidická 1a/600, příspěvková organizace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Lidická 600/1a, 73601 Havířov - Šumbark 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5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50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strojů pro zpracování materiálů ve výrobě nábytku,  29.04.2025 16:20:33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16:20:33Z</dcterms:created>
  <dc:creator/>
  <dc:description/>
  <dc:language>en-US</dc:language>
  <cp:lastModifiedBy>Stimulsoft Reports 2020.2.3 from 29 April 2020</cp:lastModifiedBy>
  <dcterms:modified xsi:type="dcterms:W3CDTF">2025-04-29T16:20:33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