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Obsluha strojů pro zpracování materiálů ve výrobě nábytku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a výrobky a jejich značkování v dřevařství, při výrobě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 apod. (řezání, hoblování, tvarování, dlabání, vrtání, broušení, lepení, dýhování at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obsluze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16.06.2025 1:5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16.06.2025 1:5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9:20Z</dcterms:created>
  <dc:creator/>
  <dc:description/>
  <dc:language>en-US</dc:language>
  <cp:lastModifiedBy>Stimulsoft Reports 2020.2.3 from 29 April 2020</cp:lastModifiedBy>
  <dcterms:modified xsi:type="dcterms:W3CDTF">2025-06-16T01:5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