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 výroby bednění (kód: 33-02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dřevozpracující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bednění,  29.04.2025 22:25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Dřevařská výroba (kód: 33-57-E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 výroby bednění (kód: 33-026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robných dřevěných výrobků (kód: 33-034-E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řevařských polotovarů (kód: 33-025-E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řevěných obalů, palet a dílců (kód: 33-033-E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ělník v dřevozpracujícím průmyslu (kód: 33-99-E/0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 výroby bednění (kód: 33-026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robných dřevěných výrobků (kód: 33-034-E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řevařských polotovarů (kód: 33-025-E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řevěných obalů, palet a dílců (kód: 33-033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bednění,  29.04.2025 22:25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2:25:28Z</dcterms:created>
  <dc:creator/>
  <dc:description/>
  <dc:language>en-US</dc:language>
  <cp:lastModifiedBy>Stimulsoft Reports 2020.2.3 from 29 April 2020</cp:lastModifiedBy>
  <dcterms:modified xsi:type="dcterms:W3CDTF">2025-04-29T22:25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