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m průmyslu; Dělník výroby bedně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při zpracování dřeva a výrobě dřev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dnění základového pásu, bednění sloupu čtvercového průřezu, bednění trá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systémových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30.04.2025 5:5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30.04.2025 5:5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4:50Z</dcterms:created>
  <dc:creator/>
  <dc:description/>
  <dc:language>en-US</dc:language>
  <cp:lastModifiedBy>Stimulsoft Reports 2020.2.3 from 29 April 2020</cp:lastModifiedBy>
  <dcterms:modified xsi:type="dcterms:W3CDTF">2025-04-30T05:5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