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bednění (kód: 33-02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výrobk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ů a zařízení a manipulačních prostředků pro tes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dnění základového pásu, bednění sloupu čtvercového průřezu, bednění trá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tesařských systémových bed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bednění,  05.06.2025 20:0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bednění,  05.06.2025 20:0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0:06:42Z</dcterms:created>
  <dc:creator/>
  <dc:description/>
  <dc:language>en-US</dc:language>
  <cp:lastModifiedBy>Stimulsoft Reports 2020.2.3 from 29 April 2020</cp:lastModifiedBy>
  <dcterms:modified xsi:type="dcterms:W3CDTF">2025-06-05T20:06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