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ýroby dřevařských polotovarů (kód: 33-025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ýroby dřevařských polotovar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výrobků na bázi dře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a manipulace s materiály, polotovary a dřevním odpadem při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strojů a zařízení při zpracování dřeva a výrobě dřevařských výrobk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dřevařských výrobků a polotovarů dle provozní dokument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a expedice dřevařských výrobků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30.04.2025 16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ýroby dřevařských polotovarů,  30.04.2025 16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8:37Z</dcterms:created>
  <dc:creator/>
  <dc:description/>
  <dc:language>en-US</dc:language>
  <cp:lastModifiedBy>Stimulsoft Reports 2020.2.3 from 29 April 2020</cp:lastModifiedBy>
  <dcterms:modified xsi:type="dcterms:W3CDTF">2025-04-30T16:3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