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formátor v dopravě (kód: 37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átor v doprav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podkladech ke struktuře a organizaci autobusové dopravy a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mluvních přepra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autobusové dopravě a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átor v dopravě,  16.06.2025 1:3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átor v dopravě,  16.06.2025 1:3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34:15Z</dcterms:created>
  <dc:creator/>
  <dc:description/>
  <dc:language>en-US</dc:language>
  <cp:lastModifiedBy>Stimulsoft Reports 2020.2.3 from 29 April 2020</cp:lastModifiedBy>
  <dcterms:modified xsi:type="dcterms:W3CDTF">2025-06-16T01:3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