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přírodou (kód: 1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přírodo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ezentace interpretačních aktivit průvodce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rodovědě a v ochraně přírody a kraj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příprava a zabezpečení exkurze vedené průvodcem přír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rénu a map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28.04.2025 22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přírodou,  28.04.2025 22:4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49:10Z</dcterms:created>
  <dc:creator/>
  <dc:description/>
  <dc:language>en-US</dc:language>
  <cp:lastModifiedBy>Stimulsoft Reports 2020.2.3 from 29 April 2020</cp:lastModifiedBy>
  <dcterms:modified xsi:type="dcterms:W3CDTF">2025-04-28T22:4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