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ř ruční (kód: 21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výko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ručního k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vářských pecí nebo výhní a buch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kovářských pecí nebo výhní nebo buch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ování neželezných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zpracování ručně kovaných výko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v kov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 ruční,  10.05.2025 8:52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10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 ruční,  10.05.2025 8:52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8:52:21Z</dcterms:created>
  <dc:creator/>
  <dc:description/>
  <dc:language>en-US</dc:language>
  <cp:lastModifiedBy>Stimulsoft Reports 2020.2.3 from 29 April 2020</cp:lastModifiedBy>
  <dcterms:modified xsi:type="dcterms:W3CDTF">2025-05-10T08:52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