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ovář/kovářka ruční (kód: 21-016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vář ručn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dkladech pro zhotovování výkov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 a technologických podmínek ručního ko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k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kovářských pecí nebo výhní a buchar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a údržba kovářských pecí nebo výhní nebo buchar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kování neželezných kov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pelné zpracování ručně kovaných výkov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a ochrany zdraví při práci v kovárn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vář/kovářka ruční,  03.06.2025 9:24:0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vář/kovářka ruční,  03.06.2025 9:24:0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9:24:06Z</dcterms:created>
  <dc:creator/>
  <dc:description/>
  <dc:language>en-US</dc:language>
  <cp:lastModifiedBy>Stimulsoft Reports 2020.2.3 from 29 April 2020</cp:lastModifiedBy>
  <dcterms:modified xsi:type="dcterms:W3CDTF">2025-06-03T09:24:0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