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vář/kovářka ruční (kód: 21-01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vář ručn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vář/kovářka ruční,  03.06.2025 9:29:0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Kovář (kód: 23-57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vář/kovářka ruční (kód: 21-01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vář/kovářka strojní (kód: 21-015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Kovář (kód: 21-99-H/01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vář/kovářka ruční (kód: 21-01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vář/kovářka strojní (kód: 21-015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vář/kovářka ruční,  03.06.2025 9:29:0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9:29:05Z</dcterms:created>
  <dc:creator/>
  <dc:description/>
  <dc:language>en-US</dc:language>
  <cp:lastModifiedBy>Stimulsoft Reports 2020.2.3 from 29 April 2020</cp:lastModifiedBy>
  <dcterms:modified xsi:type="dcterms:W3CDTF">2025-06-03T09:29:0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