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strojní (kód: 2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trojního kování, tvarování, ohýbání kovů, ohřevu materiálu v kovářských pecích a výh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epelné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áce na výkov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zání při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ní neželezných kovů a sli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rostředky pro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běžná údržba zařízení kov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v k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21.06.2025 4:5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21.06.2025 4:5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4:52:50Z</dcterms:created>
  <dc:creator/>
  <dc:description/>
  <dc:language>en-US</dc:language>
  <cp:lastModifiedBy>Stimulsoft Reports 2020.2.3 from 29 April 2020</cp:lastModifiedBy>
  <dcterms:modified xsi:type="dcterms:W3CDTF">2025-06-21T04:5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