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/kovářka strojní (kód: 21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stroj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strojního kování, tvarování, ohýbání kovů, ohřevu materiálu v kovářských pecích a výh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epelné zprac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práce na výkov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zání při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ní neželezných kovů a sli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rostředky pro manipulaci s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běžná údržba zařízení kov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v kov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strojní,  29.04.2025 4:1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strojní,  29.04.2025 4:1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17:45Z</dcterms:created>
  <dc:creator/>
  <dc:description/>
  <dc:language>en-US</dc:language>
  <cp:lastModifiedBy>Stimulsoft Reports 2020.2.3 from 29 April 2020</cp:lastModifiedBy>
  <dcterms:modified xsi:type="dcterms:W3CDTF">2025-04-29T04:17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