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ř/kovářka strojní (kód: 21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stroj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/kovářka strojní,  30.04.2025 1:17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vář (kód: 23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metalurgických výrobků (kód: 21-04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vář/kovářka ruční (kód: 21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vář/kovářka strojní (kód: 21-01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vář (kód: 21-99-H/01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metalurgických výrobků (kód: 21-04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vář/kovářka ruční (kód: 21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vář/kovářka strojní (kód: 21-01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/kovářka strojní,  30.04.2025 1:17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17:34Z</dcterms:created>
  <dc:creator/>
  <dc:description/>
  <dc:language>en-US</dc:language>
  <cp:lastModifiedBy>Stimulsoft Reports 2020.2.3 from 29 April 2020</cp:lastModifiedBy>
  <dcterms:modified xsi:type="dcterms:W3CDTF">2025-04-30T01:17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