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strojního kování, tvarování, ohýbání kovů, ohřevu materiálu v kovářských pecích a výh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vářských pe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váře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epelné zpracování výko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práce na výkov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zání při k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ní neželezných kovů a sli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rostředky pro manipulaci s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ení a běžná údržba zařízení kov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 v ková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30.04.2025 4:4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30.04.2025 4:47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7:00Z</dcterms:created>
  <dc:creator/>
  <dc:description/>
  <dc:language>en-US</dc:language>
  <cp:lastModifiedBy>Stimulsoft Reports 2020.2.3 from 29 April 2020</cp:lastModifiedBy>
  <dcterms:modified xsi:type="dcterms:W3CDTF">2025-04-30T04:4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