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tepelných čerpadel (kód: 26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 a norem při montáži tepelného čerpa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ungování tepelného čerpa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, zapojování a opravy tepelných čerpa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a neelektrických veličin a parametrů, v systému tepelného čerpa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a povinné dokumentace systému s tepelným čerpad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ystému s tepelným čerpad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ce úniků médií ze systému s tepelným čerpad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tepelných čerpa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nění chladiv a olejů v systému s tepelným čerpadlem a jejich regener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ZP při montáži tepelných čerpa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vní pomoc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tepelných čerpadel,  29.04.2025 10:22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tepelných čerpadel,  29.04.2025 10:22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22:21Z</dcterms:created>
  <dc:creator/>
  <dc:description/>
  <dc:language>en-US</dc:language>
  <cp:lastModifiedBy>Stimulsoft Reports 2020.2.3 from 29 April 2020</cp:lastModifiedBy>
  <dcterms:modified xsi:type="dcterms:W3CDTF">2025-04-29T10:22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