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tepelných čerpadel (kód: 26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montáži tepelného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ungování tepelného čerpa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tepelných čerp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 systému tepelného čerpa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a povinné dokumentace systému s tepelným čerpa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u s tepelným čerpad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úniků médií ze systému s tepelným čerpa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tepelných čerp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chladiv a olejů v systému s tepelným čerpadlem a jejich regener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při montáži tepelných čerp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čerpadel,  16.06.2025 17:3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čerpadel,  16.06.2025 17:3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36:33Z</dcterms:created>
  <dc:creator/>
  <dc:description/>
  <dc:language>en-US</dc:language>
  <cp:lastModifiedBy>Stimulsoft Reports 2020.2.3 from 29 April 2020</cp:lastModifiedBy>
  <dcterms:modified xsi:type="dcterms:W3CDTF">2025-06-16T17:36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