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 koncových vysokofrekvenčních zařízení (kód: 26-01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koncových vysokofrekvenční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a montáž vysokofrekvenční kabelové tras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testování kabelových svazků a kabelových propoj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a montáž vysílacích a přijímacích zařízení včetně anté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vádění do provozu, nastavování a ladění instalovan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vize, údržba a opravy instalovaných vysokofrekven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vedení provozně-technické dokumentace instalovan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školování uživatelů a obslu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montáži, revizi, údrž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koncových vysokofrekvenčních zařízení,  03.05.2025 2:40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koncových vysokofrekvenčních zařízení,  03.05.2025 2:40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2:40:51Z</dcterms:created>
  <dc:creator/>
  <dc:description/>
  <dc:language>en-US</dc:language>
  <cp:lastModifiedBy>Stimulsoft Reports 2020.2.3 from 29 April 2020</cp:lastModifiedBy>
  <dcterms:modified xsi:type="dcterms:W3CDTF">2025-05-03T02:40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